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1"/>
          <w:szCs w:val="21"/>
          <w:shd w:fill="FFFFFF" w:val="clear"/>
        </w:rPr>
      </w:pPr>
      <w:r>
        <w:rPr>
          <w:rFonts w:eastAsia="Arial" w:cs="Arial" w:ascii="Arial" w:hAnsi="Arial"/>
          <w:color w:val="222222"/>
          <w:sz w:val="21"/>
          <w:szCs w:val="21"/>
          <w:shd w:fill="FFFFFF" w:val="clear"/>
        </w:rPr>
        <w:t xml:space="preserve"> </w:t>
      </w:r>
      <w:r>
        <w:rPr>
          <w:rFonts w:cs="Arial" w:ascii="Arial" w:hAnsi="Arial"/>
          <w:color w:val="222222"/>
          <w:sz w:val="21"/>
          <w:szCs w:val="21"/>
          <w:shd w:fill="FFFFFF" w:val="clear"/>
        </w:rPr>
        <w:t>Rimandi e assonanze per le forme e i volumi di Francis Kevin Gray, dai gisant alle teste all’antica.</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Benvenuto Kevin nel variegato e poliedrico mondo della Collezione di Stefano Bardini ! Le tue sculture, i tuoi temi misterici e le tue riflessioni sull’aldilà troveranno nelle sale del Museo affinità, rimandi e consonanze inaspettate.</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Sei un uomo colto Kevin, le tue radici celtiche sono fiorite nella tua sensibilità, le tue donne sono Dana, la Dea Madre, i tuoi ritratti cercano l’anima, l’abbraccio di due sposi etruschi invade il “Large wall relief”.</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Ti prendo per mano e provo a scoprire quello che hai visto nei tuoi viaggi, nel tuo sostare sulle forme di altri, sui tuoi pensieri, sulle tue verità.</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Inizio a guardare. La relazione fra l’occhio e la superficie di un’opera è data dallo sguardo che è il raggio vettore dell’occhio che guarda. Ma la proiezione dello sguardo non è un semplice cono ottico, una semplice piramide visiva. La proiezione degli occhi mentre guardo i bianchi marmi di Kevin non è mai fissa ma continuamente mutevole. La mobilità del mio sguardo è tattilità visiva, il mio sguardo “si posa”.</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C’è un carattere contraddittorio nelle sculture di Kevin, ne sento la regolarità, la chiarezza e la rigorosa conformità alle fonti antiche e, all’unisono, la rivolta contro le regole tradizionali, il culto dell’emozione, dell’eccezione e dell’esotismo.</w:t>
      </w:r>
    </w:p>
    <w:p>
      <w:pPr>
        <w:pStyle w:val="Normal"/>
        <w:rPr>
          <w:rFonts w:ascii="Arial" w:hAnsi="Arial" w:cs="Arial"/>
          <w:i/>
          <w:i/>
          <w:iCs/>
          <w:color w:val="222222"/>
          <w:sz w:val="21"/>
          <w:szCs w:val="21"/>
          <w:shd w:fill="FFFFFF" w:val="clear"/>
        </w:rPr>
      </w:pPr>
      <w:r>
        <w:rPr>
          <w:rFonts w:cs="Arial" w:ascii="Arial" w:hAnsi="Arial"/>
          <w:i/>
          <w:iCs/>
          <w:color w:val="222222"/>
          <w:sz w:val="21"/>
          <w:szCs w:val="21"/>
          <w:shd w:fill="FFFFFF" w:val="clear"/>
        </w:rPr>
        <w:t>“</w:t>
      </w:r>
      <w:r>
        <w:rPr>
          <w:rFonts w:cs="Arial" w:ascii="Arial" w:hAnsi="Arial"/>
          <w:i/>
          <w:iCs/>
          <w:color w:val="222222"/>
          <w:sz w:val="21"/>
          <w:szCs w:val="21"/>
          <w:shd w:fill="FFFFFF" w:val="clear"/>
        </w:rPr>
        <w:t>Un </w:t>
      </w:r>
      <w:r>
        <w:rPr>
          <w:rFonts w:cs="Arial" w:ascii="Arial" w:hAnsi="Arial"/>
          <w:b/>
          <w:bCs/>
          <w:i/>
          <w:iCs/>
          <w:color w:val="222222"/>
          <w:sz w:val="21"/>
          <w:szCs w:val="21"/>
          <w:shd w:fill="FFFFFF" w:val="clear"/>
        </w:rPr>
        <w:t>gisant</w:t>
      </w:r>
      <w:r>
        <w:rPr>
          <w:rFonts w:cs="Arial" w:ascii="Arial" w:hAnsi="Arial"/>
          <w:i/>
          <w:iCs/>
          <w:color w:val="222222"/>
          <w:sz w:val="21"/>
          <w:szCs w:val="21"/>
          <w:shd w:fill="FFFFFF" w:val="clear"/>
        </w:rPr>
        <w:t>  è una scultura funeraria dell'arte cristiana raffigurante un personaggio sdraiato (contrapposto all'"orante") supino, vivo o addormentato. Quando è presente, costituisce l'elemento principale della decorazione di una tomba. Per estensione, un gisant inciso o scolpito in </w:t>
      </w:r>
      <w:hyperlink r:id="rId2">
        <w:r>
          <w:rPr>
            <w:rStyle w:val="InternetLink"/>
            <w:rFonts w:cs="Arial" w:ascii="Arial" w:hAnsi="Arial"/>
            <w:i/>
            <w:iCs/>
            <w:color w:val="0B0080"/>
            <w:sz w:val="21"/>
            <w:szCs w:val="21"/>
            <w:shd w:fill="FFFFFF" w:val="clear"/>
          </w:rPr>
          <w:t>basso</w:t>
        </w:r>
      </w:hyperlink>
      <w:r>
        <w:rPr>
          <w:rFonts w:cs="Arial" w:ascii="Arial" w:hAnsi="Arial"/>
          <w:i/>
          <w:iCs/>
          <w:color w:val="222222"/>
          <w:sz w:val="21"/>
          <w:szCs w:val="21"/>
          <w:shd w:fill="FFFFFF" w:val="clear"/>
        </w:rPr>
        <w:t> o </w:t>
      </w:r>
      <w:hyperlink r:id="rId3">
        <w:r>
          <w:rPr>
            <w:rStyle w:val="InternetLink"/>
            <w:rFonts w:cs="Arial" w:ascii="Arial" w:hAnsi="Arial"/>
            <w:i/>
            <w:iCs/>
            <w:color w:val="0B0080"/>
            <w:sz w:val="21"/>
            <w:szCs w:val="21"/>
            <w:shd w:fill="FFFFFF" w:val="clear"/>
          </w:rPr>
          <w:t>altorilievo</w:t>
        </w:r>
      </w:hyperlink>
      <w:r>
        <w:rPr>
          <w:rFonts w:cs="Arial" w:ascii="Arial" w:hAnsi="Arial"/>
          <w:i/>
          <w:iCs/>
          <w:color w:val="222222"/>
          <w:sz w:val="21"/>
          <w:szCs w:val="21"/>
          <w:shd w:fill="FFFFFF" w:val="clear"/>
        </w:rPr>
        <w:t> su una </w:t>
      </w:r>
      <w:hyperlink r:id="rId4">
        <w:r>
          <w:rPr>
            <w:rStyle w:val="InternetLink"/>
            <w:rFonts w:cs="Arial" w:ascii="Arial" w:hAnsi="Arial"/>
            <w:i/>
            <w:iCs/>
            <w:color w:val="0B0080"/>
            <w:sz w:val="21"/>
            <w:szCs w:val="21"/>
            <w:shd w:fill="FFFFFF" w:val="clear"/>
          </w:rPr>
          <w:t>pietra tombale</w:t>
        </w:r>
      </w:hyperlink>
      <w:r>
        <w:rPr>
          <w:rFonts w:cs="Arial" w:ascii="Arial" w:hAnsi="Arial"/>
          <w:i/>
          <w:iCs/>
          <w:color w:val="222222"/>
          <w:sz w:val="21"/>
          <w:szCs w:val="21"/>
          <w:shd w:fill="FFFFFF" w:val="clear"/>
        </w:rPr>
        <w:t> può ugualmente rappresentare l'effigie di un grande personaggio”.</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Questa è la definizione che troviamo più comunemente per il termine “Gisant”.</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Nel Museo Stefano Bardini sono collocati in Sala d’Armi tre cavalieri Gisant , due sculture di personaggi sdraiati ed una che raffigura  un  assonnato cavaliere con la testa appoggiata sul braccio sinistro e insolitamente disposto con la gamba destra incrociata oltre quella sinistra. Una figura curiosa, un sonno quasi vigile, in bilico fra pensieri filosofici e una svagata ironia.</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Il gisant Bardini è stato attribuito ad uno scultore fiammingo del tardo Cinquecento,  Egidio della Riviera, attivo a Roma tra il 1597 e il 1601, ma altri nomi sono stati fatti fra il variegato stuolo degli artisti di pieno Cinquecento.</w:t>
      </w:r>
    </w:p>
    <w:p>
      <w:pPr>
        <w:pStyle w:val="Normal"/>
        <w:rPr/>
      </w:pPr>
      <w:r>
        <w:rPr>
          <w:rFonts w:cs="Arial" w:ascii="Arial" w:hAnsi="Arial"/>
          <w:color w:val="222222"/>
          <w:sz w:val="21"/>
          <w:szCs w:val="21"/>
          <w:shd w:fill="FFFFFF" w:val="clear"/>
        </w:rPr>
        <w:t>Che curiosa coincidenza che il “ Recling nude II” di Kevin Gray  esposto nella Sala della Finestra Sarda, proponga  un attualissimo Gisant di gusto tutto settentrionale per i volumi e la posa manierista. Quella gamba sollevata e incrociata, quel braccio a sostenere una testa che pensa….</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Le forme non sono più quelle compatte del sarcofago rinascimentale ma l’impronta di Gray nel modellare i capelli ha lo stesso effetto della lunga barba a due liste che sovrasta il volto del cavaliere antico.</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Nella Duomo dei Santi Francesco e Pietro di Massa Carrara il ritratto funebre di Lorenzo Cybo è molto simile al Gisant Bardini. Stesso volto, stessa inconsueta posa. E^ stata avanzata anche l’ipotesi che entrambe le sculture possono essere di mano di uno stesso autore, Pietro Aprila da Carona, Maestro del primo Cinquecento attivo fra Savona e Massa Carrara.</w:t>
      </w:r>
    </w:p>
    <w:p>
      <w:pPr>
        <w:pStyle w:val="Normal"/>
        <w:rPr/>
      </w:pPr>
      <w:r>
        <w:rPr>
          <w:rFonts w:cs="Arial" w:ascii="Arial" w:hAnsi="Arial"/>
          <w:color w:val="222222"/>
          <w:sz w:val="21"/>
          <w:szCs w:val="21"/>
          <w:shd w:fill="FFFFFF" w:val="clear"/>
        </w:rPr>
        <w:t>Nei suoi lunghi soggiorni a Pietrasanta, Gray ha avuto modo di ammirare il monumento funebre di Lorenzo Cybo, una delle sculture più belle di quel territorio?  E se anche non lo avesse fatto, il ponte suggestivo fra lo scultore ticinese e lo scultore irlandese impone una riflessione.</w:t>
      </w:r>
    </w:p>
    <w:p>
      <w:pPr>
        <w:pStyle w:val="Normal"/>
        <w:rPr/>
      </w:pPr>
      <w:r>
        <w:rPr>
          <w:rFonts w:cs="Arial" w:ascii="Arial" w:hAnsi="Arial"/>
          <w:color w:val="222222"/>
          <w:sz w:val="21"/>
          <w:szCs w:val="21"/>
          <w:shd w:fill="FFFFFF" w:val="clear"/>
        </w:rPr>
        <w:t>Sono scalpelli che si muovono con ritmi diversi ma che centrano una stessa finalità, la raffigurazione di un uomo inusuale e non invisibile. Il corpo come celebrazione del vissuto.</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Spostiamoci sul lato sinistro della Sala e guardiamo la grande stele che raffigura due corpi distesi e stretti in un abbraccio mortale. E” lo stesso struggente e tenero addio di Larth Tetnies e della moglie Thanchvil Tarnai , sul sarcofao rinvenuto nella tomba di Tetnies a Vulci e oggi esposto al Museum of Fine Arts di Boston. Siamo nel terzo quarto del VI secolo avanti Cristo.</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color w:val="222222"/>
          <w:sz w:val="21"/>
          <w:szCs w:val="21"/>
          <w:shd w:fill="FFFFFF" w:val="clear"/>
        </w:rPr>
      </w:pPr>
      <w:r>
        <w:rPr>
          <w:rFonts w:eastAsia="Arial" w:cs="Arial" w:ascii="Arial" w:hAnsi="Arial"/>
          <w:color w:val="222222"/>
          <w:sz w:val="21"/>
          <w:szCs w:val="21"/>
          <w:shd w:fill="FFFFFF" w:val="clear"/>
        </w:rPr>
        <w:t xml:space="preserve"> </w:t>
      </w:r>
      <w:r>
        <w:rPr>
          <w:rFonts w:cs="Arial" w:ascii="Arial" w:hAnsi="Arial"/>
          <w:color w:val="222222"/>
          <w:sz w:val="21"/>
          <w:szCs w:val="21"/>
          <w:shd w:fill="FFFFFF" w:val="clear"/>
        </w:rPr>
        <w:t>“</w:t>
      </w:r>
      <w:r>
        <w:rPr>
          <w:rFonts w:cs="Arial" w:ascii="Arial" w:hAnsi="Arial"/>
          <w:color w:val="222222"/>
          <w:sz w:val="21"/>
          <w:szCs w:val="21"/>
          <w:shd w:fill="FFFFFF" w:val="clear"/>
        </w:rPr>
        <w:t>Bust of Caer” della Sala della Carità e la magnifica testa “Three figure head” della Sala delle Madonne aprono allo scenario magico dei miti e delle divinità celtiche.</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Caer, bellissima dea del sonno, dalle sembianze di un candido cigno, fece innamorare di sé Aengus, dio della poesia, lo trasformò, anche lui, in cigno e fece sprofondare l’intera Irlanda in un lungo sonno di tre giorni e tre notti.</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 xml:space="preserve">Il busto velato di Dana invece è trino, </w:t>
      </w:r>
      <w:r>
        <w:rPr>
          <w:rFonts w:cs="Arial" w:ascii="Arial" w:hAnsi="Arial"/>
          <w:i/>
          <w:iCs/>
          <w:color w:val="222222"/>
          <w:sz w:val="21"/>
          <w:szCs w:val="21"/>
          <w:shd w:fill="FFFFFF" w:val="clear"/>
        </w:rPr>
        <w:t>Three figure head</w:t>
      </w:r>
      <w:r>
        <w:rPr>
          <w:rFonts w:cs="Arial" w:ascii="Arial" w:hAnsi="Arial"/>
          <w:color w:val="222222"/>
          <w:sz w:val="21"/>
          <w:szCs w:val="21"/>
          <w:shd w:fill="FFFFFF" w:val="clear"/>
        </w:rPr>
        <w:t>, come la dea venerata per la fertilità, la pace, regolatrice del tempo e della vita del mondo. Regina delle tenebre, è lei che conduce le anime verso l’altro mondo. Fortemente legata al mare, come la luna, il suo viso è diafano, misteriosamente incantevole e la sua bellezza impareggiabile.</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Guardiana della ruota d’argento delle stelle, simbolo del karma, il suo compito consiste nel condurre le anime dei trapassati nel suo castello a spirale, la torre dell’iniziazione dell’oltremondo. Qui lei accompagna i morti oltre il velo ma fa anche il percorso inverso, che conduce dalla morte alla vita. Fino dalla nascita illumina la strada nell’oscurità, dunque rappresenta anche il coraggio di avventurarci in sentieri sconosciuti, oltre la conoscenza, oltre i nostri limiti.</w:t>
      </w:r>
    </w:p>
    <w:p>
      <w:pPr>
        <w:pStyle w:val="Normal"/>
        <w:rPr/>
      </w:pPr>
      <w:r>
        <w:rPr>
          <w:rFonts w:cs="Arial" w:ascii="Arial" w:hAnsi="Arial"/>
          <w:color w:val="222222"/>
          <w:sz w:val="21"/>
          <w:szCs w:val="21"/>
          <w:shd w:fill="FFFFFF" w:val="clear"/>
        </w:rPr>
        <w:t>Dana è il collegamento del mondo dei vivi con quello dei morti, che unisce tenebre e luce.</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Nella Sala delle Robbiane “Bearded Man” ha l’imponenza dei busti romani, quegli stessi busti che hanno prediletto, sulla scia della cultura etrusca e italica, la raffigurazione di sole teste, a differenza dell’arte greca dove il corpo era concepito come inscindibile e trattato unitariamente.</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I Romani invece affrontarono e svilupparono l’urna – considerando il ritratto e il busto, come unica possibile espressione dell’intera individualità. Come il “Ritratto Virile” (Inv. 147), posto sul lato sinistro della Sala della Carità, che si caratterizza per la forte espressività del volto, per la capigliatura a ciocche distinte dal trapano e la barba generosa, così “Bearded Man” lascia all’impronta sapiente dei suoi capelli e alla testa imponente la definizione di un ritratto e della sua specificità.</w:t>
      </w:r>
    </w:p>
    <w:p>
      <w:pPr>
        <w:pStyle w:val="Normal"/>
        <w:rPr/>
      </w:pPr>
      <w:r>
        <w:rPr>
          <w:rFonts w:cs="Arial" w:ascii="Arial" w:hAnsi="Arial"/>
          <w:color w:val="222222"/>
          <w:sz w:val="21"/>
          <w:szCs w:val="21"/>
          <w:shd w:fill="FFFFFF" w:val="clear"/>
        </w:rPr>
        <w:t>“</w:t>
      </w:r>
      <w:r>
        <w:rPr>
          <w:rFonts w:cs="Arial" w:ascii="Arial" w:hAnsi="Arial"/>
          <w:color w:val="222222"/>
          <w:sz w:val="21"/>
          <w:szCs w:val="21"/>
          <w:shd w:fill="FFFFFF" w:val="clear"/>
        </w:rPr>
        <w:t>Young God” e “Young God Standing”, rispettivamente nella Sala dei Dipinti e nella Sala dei Soffitti Veneziani, sembrano appartenere alla maniera aereodinamica del celeberrimo “Forme uniche della continuità nello spazio” che nel 1913 Umberto Boccioni realizzò per rappresentare simbolicamente il “continuum sintetico “del movimento e la fluidità del corpo nello spazio che lo circonda.</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Le due sculture di Kevin invece - se pur in un alternarsi di forme vuote che si contrappongono a rilievi e cavità in un frammentario e discontinuo chiaroscuro - non sembrano affrontare il tema del movimento ma propongono entrambe una monumentale staticità.</w:t>
      </w:r>
    </w:p>
    <w:p>
      <w:pPr>
        <w:pStyle w:val="Normal"/>
        <w:rPr/>
      </w:pPr>
      <w:r>
        <w:rPr>
          <w:rFonts w:cs="Arial" w:ascii="Arial" w:hAnsi="Arial"/>
          <w:color w:val="222222"/>
          <w:sz w:val="21"/>
          <w:szCs w:val="21"/>
          <w:shd w:fill="FFFFFF" w:val="clear"/>
        </w:rPr>
        <w:t>E’ la stessa staticità dei due angeli oranti in marmo della Sala del Terrazzo. Il virtuosismo esecutivo che agita le vesti dei due angeli (invv. 714-715), ostenta una tecnica che si spinge ai vertici per poter realizzare la resa del panneggio preziosamente cartaceo e scheggiato, scavato in profondità con straordinaria maestria.</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Lo scultore è di ambito lombardo e gli anni sono quelli che vanno dal 1480 al 1485.</w:t>
      </w:r>
    </w:p>
    <w:p>
      <w:pPr>
        <w:pStyle w:val="Normal"/>
        <w:rPr/>
      </w:pPr>
      <w:r>
        <w:rPr>
          <w:rFonts w:cs="Arial" w:ascii="Arial" w:hAnsi="Arial"/>
          <w:color w:val="222222"/>
          <w:sz w:val="21"/>
          <w:szCs w:val="21"/>
          <w:shd w:fill="FFFFFF" w:val="clear"/>
        </w:rPr>
        <w:t>I riferimenti culturali, la sintesi e i dettagli da virtuoso, consentono dunque a Kevin Francis Gray e alle sue sculture di trovare nel Museo Stefano Bardini il palcoscenico perfetto per la loro rappresentazione, in uno stimolante e continuo succedersi di rimandi e affinità con la collezione del Museo.</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ab/>
        <w:tab/>
        <w:tab/>
        <w:tab/>
        <w:tab/>
        <w:tab/>
        <w:tab/>
        <w:tab/>
        <w:t>Antonella Nesi</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spacing w:before="0" w:after="160"/>
        <w:rPr>
          <w:rFonts w:ascii="Arial" w:hAnsi="Arial" w:cs="Arial"/>
          <w:color w:val="222222"/>
          <w:sz w:val="21"/>
          <w:szCs w:val="21"/>
          <w:shd w:fill="FFFFFF" w:val="clear"/>
        </w:rPr>
      </w:pPr>
      <w:r>
        <w:rPr>
          <w:rFonts w:cs="Arial" w:ascii="Arial" w:hAnsi="Arial"/>
          <w:color w:val="222222"/>
          <w:sz w:val="21"/>
          <w:szCs w:val="21"/>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Bassorilievo" TargetMode="External"/><Relationship Id="rId3" Type="http://schemas.openxmlformats.org/officeDocument/2006/relationships/hyperlink" Target="https://it.wikipedia.org/wiki/Altorilievo" TargetMode="External"/><Relationship Id="rId4" Type="http://schemas.openxmlformats.org/officeDocument/2006/relationships/hyperlink" Target="https://it.wikipedia.org/wiki/Pietra_tomb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6:00Z</dcterms:created>
  <dc:creator>Nigi Marco</dc:creator>
  <dc:description/>
  <cp:keywords/>
  <dc:language>en-US</dc:language>
  <cp:lastModifiedBy>Utente di Microsoft Office</cp:lastModifiedBy>
  <cp:lastPrinted>2020-06-08T19:16:00Z</cp:lastPrinted>
  <dcterms:modified xsi:type="dcterms:W3CDTF">2020-09-03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2632631</vt:r8>
  </property>
</Properties>
</file>